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eastAsia="Arial" w:cs="Arial" w:ascii="Arial" w:hAnsi="Arial"/>
          <w:i/>
        </w:rPr>
        <w:t xml:space="preserve">    </w:t>
      </w:r>
      <w:r>
        <w:rPr>
          <w:rFonts w:cs="Arial" w:ascii="Arial" w:hAnsi="Arial"/>
          <w:i/>
        </w:rPr>
        <w:t>By Dr. Riley B. Case</w:t>
      </w:r>
    </w:p>
    <w:p>
      <w:pPr>
        <w:pStyle w:val="Normal"/>
        <w:rPr>
          <w:rFonts w:ascii="Arial" w:hAnsi="Arial" w:cs="Arial"/>
          <w:i/>
          <w:i/>
        </w:rPr>
      </w:pPr>
      <w:r>
        <w:rPr>
          <w:rFonts w:cs="Arial" w:ascii="Arial" w:hAnsi="Arial"/>
          <w:i/>
        </w:rPr>
      </w:r>
    </w:p>
    <w:p>
      <w:pPr>
        <w:pStyle w:val="Normal"/>
        <w:rPr>
          <w:rFonts w:ascii="Arial" w:hAnsi="Arial" w:cs="Arial"/>
          <w:b/>
          <w:b/>
          <w:i/>
          <w:i/>
          <w:sz w:val="28"/>
          <w:szCs w:val="28"/>
        </w:rPr>
      </w:pPr>
      <w:r>
        <w:rPr>
          <w:rFonts w:cs="Arial" w:ascii="Arial" w:hAnsi="Arial"/>
          <w:b/>
          <w:i/>
          <w:sz w:val="28"/>
          <w:szCs w:val="28"/>
        </w:rPr>
        <w:t>ON USING THE NAME UNITED METHODIST - PART II</w:t>
      </w:r>
    </w:p>
    <w:p>
      <w:pPr>
        <w:pStyle w:val="Normal"/>
        <w:rPr>
          <w:rFonts w:ascii="Arial" w:hAnsi="Arial" w:cs="Arial"/>
          <w:b/>
          <w:b/>
          <w:i/>
          <w:i/>
          <w:sz w:val="28"/>
          <w:szCs w:val="28"/>
        </w:rPr>
      </w:pPr>
      <w:r>
        <w:rPr>
          <w:rFonts w:cs="Arial" w:ascii="Arial" w:hAnsi="Arial"/>
          <w:b/>
          <w:i/>
          <w:sz w:val="28"/>
          <w:szCs w:val="28"/>
        </w:rPr>
      </w:r>
    </w:p>
    <w:p>
      <w:pPr>
        <w:pStyle w:val="Normal"/>
        <w:rPr/>
      </w:pPr>
      <w:r>
        <w:rPr>
          <w:rFonts w:eastAsia="Arial" w:cs="Arial" w:ascii="Arial" w:hAnsi="Arial"/>
          <w:sz w:val="28"/>
          <w:szCs w:val="28"/>
        </w:rPr>
        <w:t xml:space="preserve">   </w:t>
      </w:r>
      <w:r>
        <w:rPr>
          <w:rFonts w:cs="Arial" w:ascii="Arial" w:hAnsi="Arial"/>
          <w:sz w:val="28"/>
          <w:szCs w:val="28"/>
        </w:rPr>
        <w:t>Clayton Childers, writing in the General Board of Church and Society Faith in Action e-letter (the article also appears in UM NeXus) asks the question, “Why Not Use the Name United Methodists?”  Childers’ concern is with UM megachurches which frequently de-emphasize the name United Methodist (see the Happenings article “On Using the Name United Methodist – Part 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ince the question has been raised about using the name United Methodist it would also be appropriate to ask our UM-related colleges and universities, “Why Not Use the Name United Methodist?”  There are approximately 125 UM-related colleges and universities in the country.   A check of the webpages of these institutions reveals that almost all the schools de-emphasize the name “United Methodist” and a number use it almost not at all.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One school is worth mentioning as an example.    DePauw University in Indiana was founded as Indiana Asbury in 1837 and for a number of years was the flagship Methodist school in the Midwest.   Six of its presidents went on to be elected bishop.  All of its presidents except the present one were Methodist clergy.  Methodist clergy deminated the faculty.   Dwight L. Moody once held revival meetings ther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But things change.  Now its webpage only mentions a Methodist connection when speaking of its history.  In the profile of the school no mention is made of religious opportunities.  No mention is made of a Christian or United Methodist or even religious perspective in its mission and vision state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few years ago DePauw replaced the cross as a symbol of its “mission” trips with a rose, and then changed the name from “mission” trips to service projects.  The school no longer has a full-time chaplain.  When the press release went out announcing the new president a few months ago there was not the first mention that the school had any United Methodist connection.  Several years ago when a reporter from the student newspaper (who was a junior) interviewed me she indicated she had never heard that the school was Methodist-affiliated.  In recent months the last ordained United Methodist faculty member retired.  The only present United Methodist elder on staff pastors the local UM church and serves as a part-time chaplain.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DePauw is only one example of many.   Clayton Childers asks a good question, “Why Not Use the Name United Methodist?”  Should we not ask that not only of our UM-related schools but also of the General Board of Higher Education and Ministry who oversees these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23:00Z</dcterms:created>
  <dc:creator>Owner</dc:creator>
  <dc:description/>
  <dc:language>en-US</dc:language>
  <cp:lastModifiedBy>Owner</cp:lastModifiedBy>
  <cp:lastPrinted>2008-10-13T19:59:00Z</cp:lastPrinted>
  <dcterms:modified xsi:type="dcterms:W3CDTF">2008-11-06T20:04:00Z</dcterms:modified>
  <cp:revision>9</cp:revision>
  <dc:subject/>
  <dc:title>HAPPENINGS IN THE CHURCH</dc:title>
</cp:coreProperties>
</file>